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的三灾八难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灾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遭受三大天灾也。一、风灾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、火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、水灾。八难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者得生人道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者去女为男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者形体完全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四者得生中土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五者值有道君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六者禀性慈仁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七者值国太平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八者与三宝相遇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谓之八难。 《云笈七签》卷三十五“杂修摄”的八难为不废道心一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就明师二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托闲居三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舍世务四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割恩爱五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弄利欲六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除喜怒七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断八难。</w:t>
      </w:r>
      <w:r>
        <w:rPr>
          <w:sz w:val="32"/>
          <w:szCs w:val="32"/>
        </w:rPr>
        <w:t>&lt;/p&gt;&lt;p&gt;&lt;img src="/static-img/vpdGt9agHLw1kcpq2fJyS5gW0yAkTpo3X-NInRYPajmANufXCuUidB61AQcZ6_3F.jpg"&gt;&lt;/p&gt;&lt;p&gt;&lt;a href = "/doc/4846-</w:t>
      </w:r>
      <w:r>
        <w:rPr>
          <w:sz w:val="32"/>
          <w:szCs w:val="32"/>
        </w:rPr>
        <w:t>道教的三灾八难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4846-</w:t>
      </w:r>
      <w:r>
        <w:rPr>
          <w:sz w:val="32"/>
          <w:szCs w:val="32"/>
        </w:rPr>
        <w:t>道教的三灾八难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